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, ст. 14 Федерального закона от 06.10.2003               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граждан о внесении изменений в Правила землепользования и застройки Сылвен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Heading1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готовить проект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.06.2017 № 237 (в редакции от 29.03.2018 № 299, от 28.03.2019 № 379), в соответствии с предложениями заинтересованных лиц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постановления заяв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jc w:val="both"/>
        <w:rPr/>
      </w:pPr>
      <w:r>
        <w:rPr>
          <w:sz w:val="28"/>
        </w:rPr>
        <w:t>И.п. главы администрации</w:t>
      </w:r>
    </w:p>
    <w:p>
      <w:pPr>
        <w:pStyle w:val="Normal"/>
        <w:spacing w:lineRule="exact" w:line="360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right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1720</wp:posOffset>
                </wp:positionH>
                <wp:positionV relativeFrom="page">
                  <wp:posOffset>1537970</wp:posOffset>
                </wp:positionV>
                <wp:extent cx="1278255" cy="226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121.1pt;mso-position-vertical-relative:page;margin-left:5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91270</wp:posOffset>
                </wp:positionH>
                <wp:positionV relativeFrom="page">
                  <wp:posOffset>156591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3.3pt;mso-position-vertical-relative:page;margin-left:7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Перечень предложений заинтересованных лиц о подготовке проекта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9.06.2017 № 237   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1190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едлож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предложения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Татьяна Григорьевна, действующая по доверенности от Рудакова Алексея Васильевича, Ошевой Ирины Михайлов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части установления территориальной зоны П-3 «Зона производственных и коммунальных объектов IV-V класса вредности» в отношении формируемых земельных участков, расположенных по адресам: Российская Федерация, Пермский край, п. Сылва, ГСК №3, ряд 14, гараж №18, и ряд 17 гараж №5, в границах, согласно схемам, приложенным к заявлениям от 20.12.2019 № 4153, 4154.</w:t>
            </w:r>
          </w:p>
        </w:tc>
      </w:tr>
      <w:tr>
        <w:trPr>
          <w:trHeight w:val="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ind w:left="-427" w:right="-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Елена Геннадьевна, действующая по доверенности от Макс Татьяны Анатольевн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ЗЗ в части изменения территориальной зоны Р-1 «Зона зеленых насаждений общего пользования (парки, скверы, бульвары)» на зон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 «Зона индивидуальной жилой застройки», в отношении земельного участка с кадастровым номером 59:32:1940001:1273, расположенного по адресу: Пермский край, Пермский р-н, Сылвенское с/п, д. Мостовая, ул. Восточная, 2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2:00Z</dcterms:created>
  <dc:creator>EMarkin</dc:creator>
  <dc:description/>
  <dc:language>en-US</dc:language>
  <cp:lastModifiedBy>adm15-01</cp:lastModifiedBy>
  <cp:lastPrinted>2020-02-05T10:52:00Z</cp:lastPrinted>
  <dcterms:modified xsi:type="dcterms:W3CDTF">2020-02-05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о внесении изменений в Правила землепользования и застройки муниципального образования «Сылвенское сельское поселение» Пермского муниципального района Пермского края, утвержденные решением Земского Собрания Пермского муниципального ра</vt:lpwstr>
  </property>
  <property fmtid="{D5CDD505-2E9C-101B-9397-08002B2CF9AE}" pid="3" name="r_object_id">
    <vt:lpwstr>09000001a65b73f4</vt:lpwstr>
  </property>
  <property fmtid="{D5CDD505-2E9C-101B-9397-08002B2CF9AE}" pid="4" name="r_version_label">
    <vt:lpwstr>1.5</vt:lpwstr>
  </property>
  <property fmtid="{D5CDD505-2E9C-101B-9397-08002B2CF9AE}" pid="5" name="reg_date">
    <vt:lpwstr>05.02.2020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